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0.2020  № 101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14.08.2020 №90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целях исправления допущенной технической ошибки в дате  принятия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Ростовкинского сельского поселения Омского муниципального района Омской области от 14.08.2020 №90 «Об утверждении административного регламента предоставления муниципальной услуги «Предоставление земельного участка из земель сельскохозяйственного назначения, находящегося в муниципальной собственности Ростовкинского сельского поселения Омского муниципального района Омской области и выделенного в счет земельных долей, находящихся в муниципальной собственности, в собственность или аренду без проведения торгов»: дату постановления в реквизитах постановления «14.08.2020» заменить на «14.09.2020». 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 Б. Попова</w:t>
      </w:r>
    </w:p>
    <w:p>
      <w:pPr>
        <w:pStyle w:val="Normal"/>
        <w:spacing w:before="3" w:after="0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18:00Z</dcterms:created>
  <dc:creator>Nataly</dc:creator>
  <dc:description/>
  <cp:keywords/>
  <dc:language>en-US</dc:language>
  <cp:lastModifiedBy>Urist</cp:lastModifiedBy>
  <cp:lastPrinted>2020-10-20T09:14:00Z</cp:lastPrinted>
  <dcterms:modified xsi:type="dcterms:W3CDTF">2020-10-20T03:18:00Z</dcterms:modified>
  <cp:revision>2</cp:revision>
  <dc:subject/>
  <dc:title> </dc:title>
</cp:coreProperties>
</file>